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Simplificada Nacional No. PJESON-LS-25-0301, para el Suministro de Materiales y Productos de Limpieza para el Poder Judicial del Estado de Sonora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suministrar puntualmente los materiales que se me requieran, en las oficinas e instalaciones del Poder Judicial del Estado de Sonora, en el lugar o lugares en donde se me indique, de la manera más eficiente y eficaz que me sea posible, asignando al personal debidamente capacit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osillo, Sonora, a ___ de ______ de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tentament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15:00Z</dcterms:created>
  <dc:creator>MARIO LOPEZ LUNA</dc:creator>
  <dc:description/>
  <cp:keywords/>
  <dc:language>en-US</dc:language>
  <cp:lastModifiedBy>Victor Octavio Silva Miller</cp:lastModifiedBy>
  <cp:lastPrinted>2024-03-04T10:18:00Z</cp:lastPrinted>
  <dcterms:modified xsi:type="dcterms:W3CDTF">2025-03-11T22:20:00Z</dcterms:modified>
  <cp:revision>4</cp:revision>
  <dc:subject/>
  <dc:title>LICITACION PUBLICA No</dc:title>
</cp:coreProperties>
</file>